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H. Francis Polytechnic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Review (Dennis Fox) Protocol Work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  Discuss questions and complete in groups.  Share with department and come to a consensus about an action item to support greater student achievement and/or a change in instructional practic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We Know From The Data?  (only facts)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Hunches Do We Have As A Result Of The Data?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We Want To Know As A Result Of The Data?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Can We Use The Data To Inform Instructional Decision Making?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28:00Z</dcterms:created>
  <dc:creator>lausd_user</dc:creator>
  <dc:description/>
  <cp:keywords/>
  <dc:language>en-US</dc:language>
  <cp:lastModifiedBy>lausd_user</cp:lastModifiedBy>
  <dcterms:modified xsi:type="dcterms:W3CDTF">2009-09-11T21:40:00Z</dcterms:modified>
  <cp:revision>1</cp:revision>
  <dc:subject/>
  <dc:title/>
</cp:coreProperties>
</file>